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актикалық сабақтардың оқу материалы</w:t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3401"/>
        <w:gridCol w:w="28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мақсаты жә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ыптастырылатын дағдыла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дістемелік нұсқау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ом-молекулалық ілім Химияның негізгі түсініктері мен заңдары. Пәннің мақсаты мен мазмұны. Химияның негіз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хиометриялық заңда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әннің мақсаты мен мазмұны, Химияның негіз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хиометриялық заңдары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меңгерт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Д.И.Менделеевтің периодтық заңы және жүйесі. ЭТ, ИЭ, атомдар, иондар радиуст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 Атом құрылысы. Сутегі атомының Бор бойынша құрылысы. Квант сандары. Паули принципі, Хунд, Клечковский ережелер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вант сандары. Паули принципі, Хунд, Клечковский ережел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имиялық байланыс. Валенттік байланыс. Коваленттік байланыстың бағытталуы. Еселі байланыста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валенттік байланыстың бағытталуы. Еселі байланыстары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имиялық реакция жүруінің жалпы заңдылықтары. Химиялық реакцияның жылдамдығы. Химиялық реакция жылдамдығына әрекеттесуші заттардың табиғатының әсер етуі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имиялық реакцияның жылдамдығы. Химиялық реакция жылдамдығына әрекеттесуші заттардың табиғатының әсер ету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үйрет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2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ітінділер, концентрациялары; Электролиттер, диссоциация; Тұздар гидролизі; Бейэлектролиттердің сұйытылған ерітінділері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йэлектролиттердің сұйытылған ерітінділ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біл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>
          <w:trHeight w:val="1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тығу-тотықсыздану реакциялары. Сутек, оттек және олардың қосылыстар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тығу-тотықсыздану реакциялары. Сутек, оттек және олардың қосылыстары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інді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рітінділер. Электролиттік диссоциациялану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рітінділер. Электролиттік диссоциациялануды түсіну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топтардың элементтері. Сегізінші топ. Ауа. Инертті газ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топтардың элементтері. Сегізінші топ. Ауа. Инертті газдарды білу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тінші негізгі топша. Галогенде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огендерді анықтау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тыншы негізінші топша. Күкірт. Күкірт қышқылының өндірісі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үкірт қышқылының өндірісін ай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есінші негізгі топ. Азот. Азоттың сутекті қосылыстары. Азоттың оттекті қосылыста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зоттың сутекті қосылыстарын, азоттың оттекті қосылыстарын 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өртінші негізгі топ. Көміртек. Отын. Көміртектің химиялық қасиеттер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өміртектің химиялық қасиеттері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Металдардың жалпы сипаттамасы. Үшінші негізгі топ. Екінші негізгі топ. Бірінші негізгі топ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Металдардың жалпы сипаттамасы. Үшінші негізгі топ. Екінші негізгі топ. Бірінші негізгі топ элементтерін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 xml:space="preserve">Қосымша топтардың элементтері. Комплексті қосылыст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Периодтық жүйенің қосымша қатарларының элементтері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үйр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Периодтық жүйенің қосымша қатарларының элементтері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  <w:t>Периодтық жүйенің қосымша қатарларының элементтері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еңгер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6240" w:leader="none"/>
                <w:tab w:val="left" w:pos="1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қырыптар бойынша сұрақтар, тест, теориялар және есептер шыға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Әдебиеттер тізімі: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Негізгі əдебиеттер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ірімжанов Б. А., Нұрахметов Н.Н. Жалпы химия. - Алматы. Ана тілі, 1992. -640 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хметов Н.С. Общая и неорганическая химия. - М.: ВШ. –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00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Ташенов А. Бейметалдар  химиясы. Алматы, Дәуір. 2011, 45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ұрахметов Н.Н., Мұратбеков М.Б., Тәшенов Ә.К. Бейметалдар химиясы. – Алматы. Қазақ университеті, 2009. – 458б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ктикум по неорганической химии - Под ред. М.М. Буркитбаева Алматы.: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>аза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ниверситетi, 2002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288с. 2005.,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Қосымша əдебиеттер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инка Н.А. Сборник задач и упражнений по общей химии. – 2000. 155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ьюи Дж. Неорганическая химия. Строение вещества и реакционная способность. Учебник для вузов.Перевод с англ. – М.: Химия, 1987, 696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дин Р. А., Аликберова Л. Ю., Логинова Г. П. Общая и неорганическая химия в вопросах: Глава 6.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ериодическое изменение свойств химических элементов – М.: Химия, 2007. – 210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М. Буркитбаев, Н.Н.Нурахметов, Танашева М-Р. Абрамова Г.В. и др. Задания по семинарским занятиям по курсу "Неорганическая химия" по специальности 510730 Химия. Алматы. 2002. 57 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мия и периодическая таб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ица/Под ред. К. Сайто.-М.: Мир,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82.-320с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Анорганикалық химиядан тест сұрақтары. Алматы, 2002. Қазақ университе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</w:t>
      </w:r>
      <w:r>
        <w:rPr/>
        <w:t xml:space="preserve">Пәннің оқу-әдістемелік әдебиеттермен қамтамасыз ету картасы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814"/>
        <w:gridCol w:w="709"/>
        <w:gridCol w:w="850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ы және оқу-әдістемелік әдебиетінің ат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ірімжанов Б. А., Нұрахметов Н.Н. Жалпы химия. - Алматы. Ана тілі, 19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хметов Н.С. Общая и неорганическая химия. - М.: ВШ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Ташенов А. Бейметалдар  химиясы. Алматы, Дәуір. 2011, 4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ұрахметов Н.Н., Мұратбеков М.Б., Тәшенов Ә.К. Бейметалдар химиясы. – Алматы. Қазақ университеті, 2009. – 45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ум по неорганической химии - Под ред. М.М. Буркитбаева Алматы.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верситетi, 200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8с. 2005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инка Н.А. Сборник задач и упражнений по общей химии. – 2000. 155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Анорганикалық химиядан тест сұрақтары. Алматы, 2002. Қазақ университ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Омаров Т.Т., Танашева М.Р. Бейорганикалық химия. Алматы.ЖШС РПБК «Дәуір»,2008. - 544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Нұрахметов Н.Н., Ташенов Ә.К. Бейметалдар химиясы. – Алматы:   ЖШС РПБК «Дәуір», 2011. – 430 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орытынды емтихан бағдарлама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Емтиханның өткізілу  формасы: ауызша, билет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 сапасының шкал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ір билетте үш сұрақ бо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сұрақ жеңіл сұрақ.Бірінші сұрақта сұқбат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 оқытушының сұрағына жауап бере алмаса- 1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0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Екінші  сұрақ орташа сұрақ.Екінші сұрақта грамматикалық тапсырма беріледі  және оған толық жауап  берген тыңдаушы  30 балл  ала алады. Толық жауап- 3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- 10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інші сұрақ қиын  сұрақ.Үшінші сұраққа мәтін беріледі  және оған толық жауап берген тыңдаушы  40 балл  ала алады. Толық жауап- 4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ұраққа толық жауап бере  алмаса-30 бал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 оқытушының сұрағына жауап бере алмаса - 2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 маңызды мәселелер қамтылмаса,сұрақты дұрыс түсінбесе -5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 жоқ- 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уаптар бойынша үш сұрақтан алынған баға қосы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ән бойынша соңғы баға =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br/>
      </w:r>
      <w:r>
        <w:rPr>
          <w:lang w:val="en-US" w:eastAsia="en-US"/>
        </w:rPr>
        <w:drawing>
          <wp:inline distT="0" distB="0" distL="0" distR="0">
            <wp:extent cx="133159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ұндағы </w:t>
      </w:r>
      <w:r>
        <w:fldChar w:fldCharType="begin"/>
      </w:r>
      <w:r>
        <w:rPr>
          <w:position w:val="-8"/>
          <w:lang w:val="en-US" w:eastAsia="en-US"/>
        </w:rPr>
        <w:instrText xml:space="preserve"> QUOTE _x0001_ </w:instrText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separate"/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drawing>
          <wp:inline distT="0" distB="0" distL="0" distR="0">
            <wp:extent cx="603250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lang w:val="en-US" w:eastAsia="en-US"/>
        </w:rPr>
      </w:r>
      <w:r>
        <w:rPr>
          <w:position w:val="-8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- аралық бақылау бағ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Б-қорытынды бақылау бағасы (емтихан бағ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ірінші  деңгей сұрақта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том-молекулалық ілім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имияның негізгі түсініктері мен заңдар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әннәі мақсаты мен мазмұн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Химияның негізг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стехиометриялық заңдары.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.И.Менделеевтің периодтық заңы және жүйесі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ЭТ, ИЭ, атомдар, иондар радиустар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том құрылыс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утегі атомының Бор бойынша құрылыс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вант сандары.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аули принципі, Хунд, Клечковский ережелері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имиялық байланыс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Валенттік байланыс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оваленттік байланыстың бағытталу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елі байланыстар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Химиялық реакция жүруінің жалпы заңдылықтар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имиялық реакцияның жылдамдығы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Химиялық реакция жылдамдығына әрекеттесуші заттардың табиғатының әсер етуі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Ерітінділер, концентрациялары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Электролиттер, диссоциация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Тұздар гидролизі;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кінші деңгей сұрақта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Ерітінділер. Электролиттік диссоциацияла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ейэлектролиттердің сұйытылған ерітінділері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Тотығу-тотықсыздану реакциялары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Сутек, оттек және олардың қосылыстар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Негізгі топтардың элементтері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егізінші топ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уа. Күкірт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Инертті газдар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лтыншы негізінші топша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үкірт. Күкірт қышқылының өндірісі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Екінші деңгей сұрақтар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ыңдаушының жазу  дағдысы тексеріледі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есінші негізгі топ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зот. Азоттың сутекті қосылыстары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Азоттың оттекті қосылыстары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өртінші негізгі топ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өміртек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тын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өміртектің химиялық қасиеттері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алдардың жалпы сипаттам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Үшінші деңгей сұрақт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ест, есеп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  <w:t>Ұсынылатын әдебиеттер тізімі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val="kk-KZ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ірімжанов Б. Жалпы химия: оқулық. Алматы: Ана тілі. 2002 – 638б. 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Аханбаев К. Жалпы және анарганикалық химия. Оқулық. Алматы. Санат,2005 – 560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Омаров Т.Т., Танашева М.Р. Бейорганикалық химия. Алматы.ЖШС РПБК «Дәуір»,2008. - 544б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Нұрахметов Н.Н., Ташенов Ә.К. Бейметалдар химиясы. – Алматы:   ЖШС РПБК «Дәуір», 2011. – 430 б.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Шрайвер Д. Неорганическая химия. В 2-х т. М.: Мир, 2009- 679б және   486б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Угай Я.А. Общая и неорганическая химия. М.: Высш.шк. 2001 – 518б және 2005 – 527б.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Кабдулкаримова К.К., Омарова Н.М.  Жалпы  және бейорганикалық химия курстары бойынша есептер мен жаттығулар. Астана, Фолиант. -  2015. – 344 б.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195" w:leader="none"/>
        </w:tabs>
        <w:spacing w:before="0" w:after="200"/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abic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eastAsia="Calibri"/>
    </w:rPr>
  </w:style>
  <w:style w:type="character" w:styleId="Shorttext">
    <w:name w:val="short_text"/>
    <w:basedOn w:val="Style10"/>
    <w:qFormat/>
    <w:rPr/>
  </w:style>
  <w:style w:type="character" w:styleId="11">
    <w:name w:val="Основной текст (11)"/>
    <w:qFormat/>
    <w:rPr>
      <w:rFonts w:ascii="Arabic times;Times New Roman" w:hAnsi="Arabic times;Times New Roman" w:cs="Arabic times;Times New Roman"/>
      <w:b/>
      <w:bCs/>
      <w:spacing w:val="0"/>
      <w:sz w:val="19"/>
      <w:szCs w:val="19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lidtranslation">
    <w:name w:val="tlid-translation"/>
    <w:basedOn w:val="Style10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kk-KZ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41:00Z</dcterms:created>
  <dc:creator>Fujitsu</dc:creator>
  <dc:description/>
  <cp:keywords/>
  <dc:language>en-US</dc:language>
  <cp:lastModifiedBy>Мадина Ауелханкызы</cp:lastModifiedBy>
  <dcterms:modified xsi:type="dcterms:W3CDTF">2023-11-13T19:41:00Z</dcterms:modified>
  <cp:revision>2</cp:revision>
  <dc:subject/>
  <dc:title/>
</cp:coreProperties>
</file>